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MANUTENÇÃO DE POSSE - FORÇA NOV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VARA CÍVEL DA COMARCA 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, (nome, qualificação e residência), por seu advogado infra-assinado, vem, respeitosamente, perante Vossa Excelência para, nos termos do art. 926, do Cód.  Proc.  Civil, propor a presente ação de manutenção de posse contra _________, (nome, qualificação e residência), pelos fatos e fundamentos a seguir alinhados: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O Requerente é senhor e possuidor, por justo título (doc. anexo), da propriedade do imóvel (descrever) sito na _________(localidade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Acontece que em ______ (data, menos de ano e dia) o Requerente, desrespeitando a posse do Requerido, invadiu a propriedade acima descrita, efetuando a derrubada de mata e retirando-se em seguida, sendo de se presumir que faça novas invas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º Como se observa, assim procedendo o Requerido praticou verdadeiro ato de turbação, atacável por via da presente 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 justificados os fatos acima narrados, com os depoimentos das testemunhas abaixo arroladas, em dia e hora que forem designados, requer a Vossa Excelência a expedição do competente mandado de manutenção de posse "initio litis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utrossim, concedida a medida liminar, requer a citação do Requerido para, no prazo legal, querendo, apresentar contestação, sendo, por fim, julgada procedente a ação, com a condenação do Requerido nas perdas e danos que forem apurados em execução,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 e fiscais, 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TESTEMUNH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______ (nome, qualificação e residência)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_______(nome, qualificação e residência)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4:00Z</dcterms:created>
  <dc:creator>Arnaldo</dc:creator>
  <dc:description/>
  <dc:language>en-US</dc:language>
  <cp:lastModifiedBy>Arnaldo</cp:lastModifiedBy>
  <dcterms:modified xsi:type="dcterms:W3CDTF">2003-05-06T17:04:00Z</dcterms:modified>
  <cp:revision>2</cp:revision>
  <dc:subject/>
  <dc:title>AÇÃO DE INDENIZAÇÃO - I</dc:title>
</cp:coreProperties>
</file>